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bCs/>
          <w:color w:val="000000"/>
          <w:spacing w:val="-3"/>
          <w:sz w:val="28"/>
          <w:szCs w:val="28"/>
        </w:rPr>
        <w:t>АСТЫР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>от 21.06.2022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№ 41</w:t>
      </w:r>
    </w:p>
    <w:p>
      <w:pPr>
        <w:pStyle w:val="Style29"/>
        <w:spacing w:lineRule="atLeast" w:line="240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tLeast" w:line="240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администрации Астыровского сельского поселения Горьковского муниципального района Омской области по предоставлению муниципальной услуги «</w:t>
      </w:r>
      <w:r>
        <w:rPr>
          <w:sz w:val="28"/>
          <w:szCs w:val="28"/>
        </w:rPr>
        <w:t>Перевод земель из одной категории в другую в отношении земельных участков, находящихся в частной и муниципальной собственности»</w:t>
      </w:r>
    </w:p>
    <w:p>
      <w:pPr>
        <w:pStyle w:val="Heading1"/>
        <w:spacing w:lineRule="atLeast" w:line="238" w:before="0" w:after="225"/>
        <w:ind w:right="-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Heading1"/>
        <w:spacing w:lineRule="atLeast" w:line="238" w:before="0" w:after="225"/>
        <w:ind w:right="-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№ 172-ФЗ от 21.12.2004 г. «О переводе земель или земельных участков из одной категории в другую»,  представления прокуратуры Горьковского муниципального района, Уставом Астыровского сельского поселения Горьковского муниципального района Омской области,</w:t>
      </w:r>
    </w:p>
    <w:p>
      <w:pPr>
        <w:pStyle w:val="Style29"/>
        <w:spacing w:lineRule="atLeast" w:line="238" w:before="10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Асты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Горьковского муниципального района Омской области предоставления муниципальной услуги «Перевод земель из одной категории в другую в отношении земельных участков, находящихся в частной и муниципальной собственности»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</w:rPr>
        <w:t>2. Настоящее Постановление подлежит опубликованию в «</w:t>
      </w:r>
      <w:r>
        <w:rPr>
          <w:color w:val="000000"/>
          <w:spacing w:val="2"/>
          <w:sz w:val="28"/>
          <w:szCs w:val="28"/>
        </w:rPr>
        <w:t>Горьковском муниципальном вестнике»(Астыровское сельское поселение)</w:t>
      </w:r>
      <w:r>
        <w:rPr>
          <w:rStyle w:val="FontStyle25"/>
          <w:rFonts w:cs="Times New Roman"/>
          <w:color w:val="000000"/>
          <w:sz w:val="28"/>
          <w:szCs w:val="28"/>
        </w:rPr>
        <w:t xml:space="preserve">, а также размещению на сайте </w:t>
      </w:r>
      <w:r>
        <w:rPr>
          <w:color w:val="000000"/>
          <w:sz w:val="28"/>
          <w:szCs w:val="28"/>
        </w:rPr>
        <w:t xml:space="preserve">Астыровского </w:t>
      </w:r>
      <w:r>
        <w:rPr>
          <w:rStyle w:val="FontStyle25"/>
          <w:rFonts w:cs="Times New Roman"/>
          <w:color w:val="000000"/>
          <w:sz w:val="28"/>
          <w:szCs w:val="28"/>
        </w:rPr>
        <w:t>сельского поселения и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стыровского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>сельского поселения                                                                          А.И.Усачев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9"/>
        <w:spacing w:before="0" w:after="0"/>
        <w:jc w:val="right"/>
        <w:rPr/>
      </w:pPr>
      <w:r>
        <w:rPr/>
        <w:t xml:space="preserve">к постановлению главы </w:t>
      </w:r>
    </w:p>
    <w:p>
      <w:pPr>
        <w:pStyle w:val="Style29"/>
        <w:spacing w:before="0" w:after="0"/>
        <w:jc w:val="right"/>
        <w:rPr/>
      </w:pPr>
      <w:r>
        <w:rPr/>
        <w:t xml:space="preserve">Астыровского сельского поселения </w:t>
      </w:r>
    </w:p>
    <w:p>
      <w:pPr>
        <w:pStyle w:val="Style29"/>
        <w:spacing w:before="0" w:after="0"/>
        <w:jc w:val="right"/>
        <w:rPr>
          <w:b/>
          <w:b/>
        </w:rPr>
      </w:pPr>
      <w:r>
        <w:rPr/>
        <w:t>от 21.06.2022г.</w:t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 w:val="false"/>
        </w:rPr>
      </w:r>
    </w:p>
    <w:p>
      <w:pPr>
        <w:pStyle w:val="ConsPlusTitle"/>
        <w:rPr>
          <w:rStyle w:val="FontStyle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од земель из одной категории в другую в отношении земельных участков, находящихся в частной и муниципальной собственно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вод земель из одной категории в другую в отношении земельных участков, находящихся в частной и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Асты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(далее – Орган),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воде земель из одной категории в другую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Омской област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сайте Орга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Омской области» http://pgu.</w:t>
      </w:r>
      <w:hyperlink r:id="rId2"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/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телефонной связи по номеру Органа, (телефон: 8-381-57-33-239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ремя приема и выдач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заявл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 с требованием к оформлению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исьменный ответ на заявление должен содержать фамилию и номер телефона исполнителя и направляться по почтовому адресу или адресу электронной почты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лучае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ем документов, необходимых для предоставления муниципальной услуги, осуществляется в Органе</w:t>
      </w:r>
      <w:r>
        <w:rPr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вод земель из одной категории в другую в отношении земельных участков, находящихся в частной и муниципальной собствен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Асты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лучения муниципальной услуги заявитель должен обратиться в Орган, участвующий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– в части предоставления выписки из государственного кадастра недвижимости относительно сведений о земельном участке (кадастровой выписки о земельном участке), перевод которого из состава земель из одной категории в другую предполагается осуществ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Управление федеральной службы государственной регистрации, кадастра и картографии по Омской области– в части предоставления выписки из Единого государственного реестра прав на недвижимое имущество и сделок с ним о правах на земельный участок, перевод которого из состава земель из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Федеральная налоговая служба – в части предоставления выписок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Министерство природных ресурсов и охраны окружающей среды Омской области – в части предоставления заключения государственной экологической эксперти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рганизации различных форм собственности – в части предоставления сведений о согласии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акта о переводе земель или земельных участков в составе таких земель из одной категории в другую (далее – акт о перево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предоставлении муниципальной услуги (далее – отказ в переводе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нституцией Российской Федерации (принята всенародным голосованием 12.12.1993) («Собрание законодательства Российской Федерации», 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емельным кодексом Российской Федерации от 25.10.2001                № 136-ФЗ («Российская газета», 3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1.12.2004 № 172-ФЗ «О переводе земель или земельных участков из одной категории в другую»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ва Омской области от 26.12.1995 г. № 38-ОЗ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ва </w:t>
      </w:r>
      <w:r>
        <w:rPr>
          <w:color w:val="000000"/>
          <w:sz w:val="28"/>
          <w:szCs w:val="28"/>
        </w:rPr>
        <w:t xml:space="preserve">Астыровского </w:t>
      </w:r>
      <w:r>
        <w:rPr>
          <w:sz w:val="28"/>
          <w:szCs w:val="28"/>
        </w:rPr>
        <w:t>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 ходатайство о переводе земель из одной категории в другую (далее также – заявление) (рекомендуемая форма приведена в приложении № 2 к настоящему административному регламенту), а также следующие документы в 1 экземпля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 заявителя –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е правообладателя земельного участка (не являющегося органом местного самоуправления) на перевод земельного участка из состава земель из одной категории в друг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(в Орга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осредством почтового отправления (в Орга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(кадастровая выписка о земельном участ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8"/>
          <w:szCs w:val="28"/>
        </w:rPr>
        <w:t>предоставления муниципальной у</w:t>
      </w:r>
      <w:r>
        <w:rPr>
          <w:sz w:val="28"/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гласие правооблад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9. Здание (помещение) администрации </w:t>
      </w:r>
      <w:r>
        <w:rPr>
          <w:color w:val="000000"/>
          <w:sz w:val="28"/>
          <w:szCs w:val="28"/>
        </w:rPr>
        <w:t xml:space="preserve">Астыровского </w:t>
      </w:r>
      <w:r>
        <w:rPr>
          <w:sz w:val="28"/>
          <w:szCs w:val="28"/>
        </w:rPr>
        <w:t>сельского посел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5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71"/>
        <w:gridCol w:w="265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, электронных образц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Требования к электронным образц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ц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ц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ц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ца. Наименование электронного образц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ц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в Органе заявлений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рганом решения о предоставлении муниципальной услуги или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служит поступившее ходатайство и прилагаемые к нему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в Органе заявлений и прилагаемых к нему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заочной форме подачи документов заявитель может направить заявление (документы), указанно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При направлении заявления и документов, указанных в          пункте 2.9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Направление заявления (документов), указанных пункте 2.8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5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межведомственное взаимодействие,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9.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документов) и передача заявления (документов) специалисту Органа, ответственному за принятие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 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Омской област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Максимальный срок исполнения административной процедуры составляет 6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предоставлении муниципальной услуги или отказе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ргана, ответственный за принятие решения о предоставлении муниципальной услуги,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 о переводе;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перевод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пециалист Органа, ответственный за принятие решения о предоставлении муниципальной услуги, осуществляет оформление акта о переводе либо отказ в переводе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ргана подписывает акт о переводе (отказ в перевод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пециалист Органа, ответственный за принятие решения о предоставлении муниципальной услуг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сотруднику Органа, 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случае принятия акта о переводе, специалист Органа, ответственный за принятие решения о предоставлении муниципальной услуги, в течение пяти календарных дней со дня принятия такого акта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рок исполнения административной процедуры составляет не более 50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является оформление Органом акта о переводе или отказ в переводе и направление принятого решения сотрудник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акта о переводе или   отказ в переводе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, при личном приеме, под роспись заявителя, которая проставляется в журнале регистрации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исполнения административной процедуры является выдача заявителю акта о переводе или отказ в перев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деятельностью Органа по предоставлению муниципальной услуги осуществляется главой </w:t>
      </w:r>
      <w:r>
        <w:rPr>
          <w:color w:val="000000"/>
          <w:sz w:val="28"/>
          <w:szCs w:val="28"/>
        </w:rPr>
        <w:t xml:space="preserve">Астыровского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Омской област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Омской области и (или) его должностных лиц, муниципальных служащих Омской област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Орга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lang w:eastAsia="en-US"/>
        </w:rPr>
      </w:pPr>
      <w:r>
        <w:rPr>
          <w:lang w:eastAsia="en-US"/>
        </w:rPr>
        <w:t>«Перевод земель из одной категории в другую»</w:t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информация об</w:t>
      </w:r>
      <w:r>
        <w:rPr>
          <w:rFonts w:eastAsia="SimSun;宋体"/>
          <w:b/>
          <w:i/>
          <w:iCs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Астыровского </w:t>
      </w:r>
      <w:r>
        <w:rPr>
          <w:rFonts w:eastAsia="SimSun;宋体"/>
          <w:b/>
          <w:sz w:val="28"/>
          <w:szCs w:val="28"/>
        </w:rPr>
        <w:t>сельского поселения</w:t>
      </w:r>
    </w:p>
    <w:p>
      <w:pPr>
        <w:pStyle w:val="Style29"/>
        <w:widowControl w:val="false"/>
        <w:spacing w:before="0" w:after="0"/>
        <w:ind w:firstLine="284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300"/>
      </w:tblGrid>
      <w:tr>
        <w:trPr>
          <w:trHeight w:val="11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14, Омская область, Горьковский  район, с. Астыровка, ул. 30 лет Победы, д. 4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02, Омская область, Горьковский  район, с. Астыровка, ул. 30 лет Победы, д. 4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styrovka_a@mail.ru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81573</w:t>
            </w:r>
            <w:r>
              <w:rPr>
                <w:sz w:val="28"/>
                <w:szCs w:val="28"/>
                <w:lang w:val="en-US"/>
              </w:rPr>
              <w:t>5-17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81573</w:t>
            </w:r>
            <w:r>
              <w:rPr>
                <w:sz w:val="28"/>
                <w:szCs w:val="28"/>
                <w:lang w:val="en-US"/>
              </w:rPr>
              <w:t>5-17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s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r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ев Александр Иванович, Глава Астыровского сельского поселения </w:t>
            </w:r>
          </w:p>
        </w:tc>
      </w:tr>
    </w:tbl>
    <w:p>
      <w:pPr>
        <w:pStyle w:val="Style29"/>
        <w:widowControl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Астыровского сельского поселения </w:t>
      </w:r>
    </w:p>
    <w:p>
      <w:pPr>
        <w:pStyle w:val="Style2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5"/>
        <w:gridCol w:w="289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30-17.15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ед 12.30-14.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30-12.30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4.00-16.00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30-17.15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2.30-14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30-12.30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30-17.15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2.30-14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30-12.30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30-17.15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2.30-14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30-12.30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.30-15.45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2.30-14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30-12.30</w:t>
            </w:r>
          </w:p>
          <w:p>
            <w:pPr>
              <w:pStyle w:val="Style29"/>
              <w:widowControl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br w:type="page"/>
      </w: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lang w:eastAsia="en-US"/>
        </w:rPr>
      </w:pPr>
      <w:r>
        <w:rPr>
          <w:lang w:eastAsia="en-US"/>
        </w:rPr>
        <w:t>«Перевод земель из одной категории в другую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е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ДАТАЙСТВО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земель из одной категории в другую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в состав которых входит земельный участок ____________ 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перевод в состав которых земельного участка предполагается осуществить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на земельный участок 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Н: 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ГРНИП: 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государственной регистрации: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чно, уполномоченному лицу, почтовым отправлением)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_________________________ серия __________   № ___________    Дата выдачи ____________________ </w:t>
        <w:tab/>
        <w:t>Выдан_________________________________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</w:t>
        <w:tab/>
        <w:t>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__ ______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</w:rPr>
        <w:t xml:space="preserve">  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(подпись заявителя; печать – для юридических лиц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35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lang w:eastAsia="en-US"/>
        </w:rPr>
      </w:pPr>
      <w:r>
        <w:rPr>
          <w:lang w:eastAsia="en-US"/>
        </w:rPr>
        <w:t>«Перевод земель из одной категории в другую»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11785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и регистрация заявления и документов в Ор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2.8pt;mso-wrap-distance-left:9pt;mso-wrap-distance-right:9pt;mso-wrap-distance-top:0pt;mso-wrap-distance-bottom:0pt;margin-top:-3.1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в Ор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7035" w:leader="none"/>
        </w:tabs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545" w:leader="none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118745</wp:posOffset>
                </wp:positionV>
                <wp:extent cx="401955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3.7pt;mso-wrap-distance-left:9.05pt;mso-wrap-distance-right:9.05pt;mso-wrap-distance-top:0pt;mso-wrap-distance-bottom:0pt;margin-top:9.3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33020</wp:posOffset>
                </wp:positionV>
                <wp:extent cx="635" cy="531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ab/>
        <w:t xml:space="preserve">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15570</wp:posOffset>
                </wp:positionV>
                <wp:extent cx="63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0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т</w:t>
      </w:r>
      <w:r>
        <w:rPr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2190750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35pt;mso-wrap-distance-left:9.05pt;mso-wrap-distance-right:9.05pt;mso-wrap-distance-top:0pt;mso-wrap-distance-bottom:0pt;margin-top:10.1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635" cy="746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63195</wp:posOffset>
                </wp:positionV>
                <wp:extent cx="30575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ть основания для отказа в предоставлении муниципальной услуги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6.5pt;mso-wrap-distance-left:9.05pt;mso-wrap-distance-right:9.05pt;mso-wrap-distance-top:0pt;mso-wrap-distance-bottom:0pt;margin-top:12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ть основания для отказа в предоставлении муниципальной услуги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1734820" cy="673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3.05pt;mso-wrap-distance-left:9.05pt;mso-wrap-distance-right:9.05pt;mso-wrap-distance-top:0pt;mso-wrap-distance-bottom:0pt;margin-top:71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2475</wp:posOffset>
                </wp:positionH>
                <wp:positionV relativeFrom="paragraph">
                  <wp:posOffset>912495</wp:posOffset>
                </wp:positionV>
                <wp:extent cx="197929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5.5pt;mso-wrap-distance-left:9.05pt;mso-wrap-distance-right:9.05pt;mso-wrap-distance-top:0pt;mso-wrap-distance-bottom:0pt;margin-top:71.8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2055495</wp:posOffset>
                </wp:positionV>
                <wp:extent cx="36766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зультата предоставления муниципальной услуги в Орга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61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зультата предоставления муниципальной услуги в Орга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т</w:t>
        <w:tab/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899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qFormat/>
    <w:rPr>
      <w:sz w:val="36"/>
    </w:rPr>
  </w:style>
  <w:style w:type="character" w:styleId="20">
    <w:name w:val=" Знак Знак20"/>
    <w:qFormat/>
    <w:rPr>
      <w:rFonts w:ascii="Arial" w:hAnsi="Arial" w:cs="Arial"/>
      <w:sz w:val="28"/>
    </w:rPr>
  </w:style>
  <w:style w:type="character" w:styleId="19">
    <w:name w:val=" Знак Знак19"/>
    <w:qFormat/>
    <w:rPr>
      <w:rFonts w:ascii="Arial" w:hAnsi="Arial" w:cs="Arial"/>
      <w:sz w:val="28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cs="Times New Roman"/>
      <w:sz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menutable">
    <w:name w:val="submenu-tabl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portal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9A691A8448B164FF13AEE0A58A9040A0660AA53029CE2EACE84A378F75CDADEA8F8CAB849275427AlDV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Шолтышев</dc:creator>
  <dc:description/>
  <dc:language>en-US</dc:language>
  <cp:lastModifiedBy>ОЛЬГА</cp:lastModifiedBy>
  <cp:lastPrinted>2016-02-03T14:42:00Z</cp:lastPrinted>
  <dcterms:modified xsi:type="dcterms:W3CDTF">2022-06-21T10:39:00Z</dcterms:modified>
  <cp:revision>2</cp:revision>
  <dc:subject/>
  <dc:title/>
</cp:coreProperties>
</file>