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СТЫ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2 г.                                                                                                    № 14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усилению пожарной безопасности в 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 «Об общих принципах организации  местного  самоуправления в Российской Федерации»  и в целях стабилизации обстановки с пожарами, предупреждения гибели людей и снижения материального ущерба от пожар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лан мероприятий по обеспечению пожарной безопасности                     на территории поселения в весенне-летний период утвердить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мероприятий возложить  на Царенко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сты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А.И.Усаче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640" w:leader="none"/>
        </w:tabs>
        <w:rPr/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ы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3.2022 г. № 14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Астыровского сельского поселения                                                             в весенне - летни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73"/>
        <w:gridCol w:w="1831"/>
        <w:gridCol w:w="24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населения ме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в весен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подворный обход в населенных пунктах по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жарному пери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 соблю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 мер пожарной безопасности деть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подготовить к пожа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му периоду ДП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стыровского С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жиги защитных полос вокруг населенных пун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инспекторы пожарной безопас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подготовить пожарные краны на водонапорных башня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И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енных пунктов, личных подворий, учреждений, производственных 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гораемого мусора, прошлогодней трав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полей, где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плановый отжиг соло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 С.А., Главы КФХ и ЛП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по соблюдению правил пожарной безопасности  руководителями учреждений, организаций, граждан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45:00Z</dcterms:created>
  <dc:creator>User</dc:creator>
  <dc:description/>
  <dc:language>en-US</dc:language>
  <cp:lastModifiedBy>ОЛЬГА</cp:lastModifiedBy>
  <cp:lastPrinted>2022-04-26T13:53:00Z</cp:lastPrinted>
  <dcterms:modified xsi:type="dcterms:W3CDTF">2022-05-04T16:45:00Z</dcterms:modified>
  <cp:revision>2</cp:revision>
  <dc:subject/>
  <dc:title>ГЛАВА  ЛЕЖАНСКОГО СЕЛЬСКОГО ПОСЕЛЕНИЯ</dc:title>
</cp:coreProperties>
</file>