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СТЫ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ЬК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1.2023                                                                                                      №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Горьковского муниципального района Омской области на 2024 год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</w:t>
      </w:r>
      <w:r>
        <w:rPr>
          <w:rFonts w:cs="Times New Roman" w:ascii="Times New Roman" w:hAnsi="Times New Roman"/>
          <w:sz w:val="28"/>
          <w:szCs w:val="28"/>
        </w:rPr>
        <w:t>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Горьковского муниципального района Ом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Горьковского муниципального района Омской области на 2024 год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бнародования, но не ранее 1 января 2024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  <w:lang w:eastAsia="ar-SA"/>
        </w:rPr>
        <w:t>азместить настоящее постановление на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стыровского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А.И.Усачев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1.2023 № 54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орьковского муниципального района Омской области на 2024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655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стыровского сельского поселения Горьковского  муниципального района Омской области на 2024 год (далее - Программа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ыровского сельского поселения Горьковского  муниципального района Омской области (далее – Администрация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Анализ текущего состояния осуществления муниципального контроля по благоустройств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Перечень профилактических мероприятий на 2023 го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 контроля по благоустройству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муниципальными правовыми актами Главы 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орьковского муниципального района Омской области, Администрацией осуществляется муниципальный контроль в сфере благоустройства на территории 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орьк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(далее – сельское поселение)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и правовыми актами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№ 294-ФЗ)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 июня 2010 года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 ноября 2015 года №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"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экономразвития России от 30 апреля 2009 года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мской области от 24.07.2006 № 770-ОЗ "Кодекс Омской области об административных правонарушениях"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орьковского муниципального района Омской области от 09.06.2022 № 3 "Об утверждении Правил благоустройства территории 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орьковского муниципального района Омской области»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орьковского муниципального района Омской области от  10.11.2021 г. № 2 «Об утверждении Положения о муниципальном контроле в сфере благоустройства на территории 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орьковского муниципального района Омской области»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дконтрольных субъектов выступают юридические лица, индивидуальные предприниматели, граждан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орьковского муниципального района Ом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непосредственно осуществляющим муниципальный контроль сфере благоустройства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ыровского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орьковского муниципального района Омской области,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6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осуществления муниципального жилищного контрол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ание в актуальном состоянии на официальном портале Правительства Омской области http://</w:t>
      </w:r>
      <w:r>
        <w:rPr>
          <w:rFonts w:cs="Times New Roman" w:ascii="Times New Roman" w:hAnsi="Times New Roman"/>
          <w:sz w:val="28"/>
          <w:szCs w:val="28"/>
          <w:lang w:val="en-US"/>
        </w:rPr>
        <w:t>astr</w:t>
      </w:r>
      <w:r>
        <w:rPr>
          <w:rFonts w:cs="Times New Roman" w:ascii="Times New Roman" w:hAnsi="Times New Roman"/>
          <w:sz w:val="28"/>
          <w:szCs w:val="28"/>
        </w:rPr>
        <w:t>.gork.omskportal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жилищ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 на 2024 год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0"/>
        <w:gridCol w:w="1526"/>
        <w:gridCol w:w="2019"/>
        <w:gridCol w:w="19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нормативных правовых актов, регулирующих осуществление муниципального контроля по благоустройств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зменениях, внесенных в нормативные правовые акты, регулирующих осуществление муниципального контроля по благоустройству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по благоустройству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досудебного обжалования реш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я положений нормативных правовых актов РФ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 соблюдения которых является предметом муниципального контроля по благоустройств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 контроля по благоустройств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роведенных консультаций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бъявленных предостереж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о муниципальном контроле по благоустрой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4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по благоустройству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исполнении программы профилак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филактики рисков причинения вреда (ущерба) охраняемым законом ценностям по муниципальному контролю по благоустройству в границах Астыровского сельского поселения Горьковского муниципального района Омской области на 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5"/>
        <w:gridCol w:w="2127"/>
        <w:gridCol w:w="1419"/>
        <w:gridCol w:w="1134"/>
        <w:gridCol w:w="1134"/>
        <w:gridCol w:w="850"/>
      </w:tblGrid>
      <w:tr>
        <w:trPr>
          <w:trHeight w:val="6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 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%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Verdana" w:hAnsi="Verdana" w:eastAsia="Times New Roman" w:cs="Times New Roman"/>
      <w:b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ta0">
    <w:name w:val="pt-a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19">
    <w:name w:val="Основной текст_"/>
    <w:qFormat/>
    <w:rPr>
      <w:spacing w:val="1"/>
      <w:sz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60"/>
      <w:jc w:val="center"/>
    </w:pPr>
    <w:rPr>
      <w:rFonts w:ascii="Verdana" w:hAnsi="Verdana" w:eastAsia="Times New Roman" w:cs="Verdana"/>
      <w:b/>
      <w:color w:val="00000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sz w:val="22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33">
    <w:name w:val="Обычный (веб)3"/>
    <w:basedOn w:val="Normal"/>
    <w:qFormat/>
    <w:pPr>
      <w:spacing w:lineRule="auto" w:line="240" w:before="75" w:after="75"/>
    </w:pPr>
    <w:rPr>
      <w:rFonts w:ascii="Times" w:hAnsi="Times" w:eastAsia="Times New Roman" w:cs="Time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Calibri" w:hAnsi="Calibri" w:eastAsia="Calibri" w:cs="Times New Roman"/>
      <w:spacing w:val="1"/>
      <w:sz w:val="27"/>
      <w:shd w:fill="FFFFFF" w:val="clear"/>
    </w:rPr>
  </w:style>
  <w:style w:type="paragraph" w:styleId="Style23">
    <w:name w:val="Содержимое врезки"/>
    <w:basedOn w:val="Normal"/>
    <w:qFormat/>
    <w:pPr>
      <w:spacing w:lineRule="auto" w:line="240" w:before="0" w:after="0"/>
    </w:pPr>
    <w:rPr>
      <w:rFonts w:eastAsia="Times New Roman" w:cs="Calibri"/>
      <w:color w:val="00000A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8:00Z</dcterms:created>
  <dc:creator>администрация</dc:creator>
  <dc:description/>
  <cp:keywords/>
  <dc:language>en-US</dc:language>
  <cp:lastModifiedBy>ОЛЬГА</cp:lastModifiedBy>
  <cp:lastPrinted>2021-09-29T10:43:00Z</cp:lastPrinted>
  <dcterms:modified xsi:type="dcterms:W3CDTF">2023-12-25T12:39:00Z</dcterms:modified>
  <cp:revision>6</cp:revision>
  <dc:subject/>
  <dc:title/>
</cp:coreProperties>
</file>