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ГЛАВА АСТ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Ь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23 г.                                                                                                       № 49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810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Астыровского 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8.11.2019 года № 61А  «Об утверждении муниципальной Программы Астыровского  сельского поселения Горь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 Омской области на 2020-2030 годы  «Развитие экономического потенциала и социально-культурной сферы Астыровского  сельского поселения Горьковского муниципального района Ом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Порядка принятия решений о разработке муниципальных программ Астыровского  сельского поселения Горьковского муниципального района Омской области, их формирования и реализации, утвержденного постановлением Главы Астыровского  сельского поселения Горьковского муниципального района Омской области, руководствуясь Уставом Астыровского  сельского по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 Астыровского  сельского поселения Горьковского муниципального района Омской области на 2020-2030 годы  «Развитие экономического потенциала и социально-культурной сферы Астыровского  сельского поселения»,  утвержденную постановлением Главы Астыровского  сельского поселения Горьковского муниципального района Омской области от 07.11.2019 г. № 75 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№ 1 к постановлению Главы Астыровского  сельского поселения Горьковского муниципального района Омской области от 07.11.2019 № 75  изложить в новой редакции, согласно приложению к настоящему постановлению;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№ 2, 3, 4, 5, 6, 7, 8 к муниципальной программе  изложить в новой редакции, согласно приложений к данно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данное постановление в газете «Горьковский муниципальный вестник»(Астыровское сельское посе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сты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А.И.Усачев</w:t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ыр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8.10.2023 г. № 49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СТ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ВСКОГО  МУНИЦИПАЛЬНОГО 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экономического потенциала и социально-культурной сферы    Астыровского сельского поселения Горьковского муниципального района Омской област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Астыровского сельского поселения «Развитие экономического потенциала и социально-культурной сферы    Астыровского сельского поселения Горьковского муниципального района»  (далее - муниципальная программа)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Астыровского сельского поселения Горьковского муниципального района Омской области (далее – муниципальная программ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экономического потенциала  и социально-культурной сферы Астыровского сельского поселения Горьковского муниципального района Омской области» »  (далее - муниципальная программа)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бюджетного планирования Астыровского сельского поселения Горьков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стыровского сельского поселения Горьковского муниципального района Ом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бюджетного планирования Астыровского сельского поселения Горьков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тыровского сельского поселения Горьковского муниципального района Омской област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 годы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номического потенциала и социально – культурной сферы Астыровского сельского поселения Горьковского муниципального района Омской области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Устойчивое и эффективное осуществление своих полномочий Администрацией Астыровского сельского поселения в соответствии с законодательством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ное и качественное удовлетворение потребностей социальной сферы и секторов экономики в транспортных услугах, развитие дорожно-транспортной системы Астыровского сельского поселения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лучшение качества жизни населения Астыр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ьковского муниципального района 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чет повышения эффективности функционирования жилищно-коммунального хозяйства в цел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Комплексное решение проблем благоустройства, обеспечение и улучшение внешнего вида территории Астыровского сельского поселения Горьковского муниципального района Омской области, способствующего комфортной жизнедеятельност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энергетических издержек бюджетной сферы Астыровского сельского поселения к 2020 году не менее чем на 40 процентов к уровню  2011 года (в сопоставимых условиях)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оздание необходимых условий  для  максимального вовлечения населения в систематические занятия физической культурой и спортом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ы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оздание необходимых условий  для  максимального вовлечения населения в систематические занятия физической культурой и спортом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ы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здание необходимых условий  для  динамичного социально-экономического развития культуры Астыровского сельского поселения Горьковского муниципального района за счет повышения эффективности деятельности учреждений культуры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здание комфортных условий жизнедеятельности на территории  Астыровского сельского поселения.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Обеспечение эффективного осуществления своих полномочий и повышение качества управления муниципальными финансами Администрации Астыровского сельского поселения Горьковского муниципального района Ом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Модернизация и развитие автомобильных дорог, обеспечение безопасности дорожного движения в Астыровском сельском поселении Горьковского муниципального района Омской области»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рограмма «Комплексное развитие систем коммунальной инфраструктуры Астыровского сельского поселения Горьковского муниципального района Омской области»»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рограмма «Основные направления развития благоустройства в Астыровском сельском поселении Горьковского муниципального района Омской област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программа «Обеспечение  первичных мер пожарной безопасности в Астыровском сельском поселении Горьковского муниципального района Ом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программа «Энергосбережение и повышение энергетической эффективности в Астыровском сельском поселении Горьковского муниципального района Ом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программа «Организация и осуществление мероприятий по работе с детьми и молодёжью  на территории Астыровского сельского поселения Горьковского муниципального района Ом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программа «Развитие культуры на территории Астыровского сельского поселения Горьковского муниципального района Ом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ойчивое развитие территории Астыровск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Горьковского сельского поселения Омской области».</w:t>
            </w:r>
          </w:p>
        </w:tc>
      </w:tr>
      <w:tr>
        <w:trPr>
          <w:trHeight w:val="9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областного и местного бюджета составляет 69 590 381,93  рублей в ценах соответствующих л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0 году –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 582,89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1 году –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 367,3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2 году –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 860,43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3 году –6 422 856,98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4 году –5 416 828,8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5 году – 4 790 117,72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6 году –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 363,81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7 году - 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.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8 году -  6 830 014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9 году -  6 917 130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30 году – 6 932 130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местного бюдж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0году-     6 446 458,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1 году-    7 272 874,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2 году-    3 109 452,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3 году-    6 151 202,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4 году-    5 226 360,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5 году-    4 697 466,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6 году-    5 116 120,8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7 году-    6 982 13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8 году-    6 830 014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9 году-    6 917 13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2030 году-    6 932 130,00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федерального бюдж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 2020 году-  109 124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 2021 году-  130 493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 2022 году-  140 408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 2023 году-   169 072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 2024 году-    190 468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 2025 году-    210 088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 2026 году-    230 05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 2027 году-    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 2028 году-    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 2029 году-    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 2030 году-    0,00</w:t>
            </w:r>
          </w:p>
        </w:tc>
      </w:tr>
      <w:tr>
        <w:trPr>
          <w:trHeight w:val="5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 (по годам и по итогам реал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Повышение уровня достижения максимально возможной оценки качества организации и осуществления бюджетного процесса сельского поселения с 14 баллов до 20 баллов 2030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хранение степени материально-технического обеспечения деятельности оргагов местного самоуправления на уровне 100% (2020 год-100%, 2021 год-100%, 2022 год-100%, 2023 год-100%, 2024год-100%,2025год-100%,2026год-100%,2027 год-100%,2028 год-100%, 2029год-100%,2030год- 100%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роить 12 км автомобильных дорог с твёрдым покрытие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ремонтировать 3 км автомобильных доро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низить к 2030 году долю автомобильных дорог с твёрдым покрытием, не отвечающим нормативным требованиям с 70 до 30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нижение количества дорожно-транспортных происшествий с участием несовершеноннолетних на 20% к уровню 2020го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газоразводящих сет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витие тепл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азвтие водоснабж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звитие системы и сбора и вывоза бытовых отходов и мусор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рганизация и содержание уличного освещения Астыровского сельского поселения Горьковского муниципального района Омской области до 100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величение доли площади зелёных насаждений в пределах черты Астыровского сельского поселения в общей площади земель поселения до 20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нижения количества затрат, направленных на вывоз несанкционированных свалок с территории Астыро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Финансирование работ, направленных на благоустройство территории Астыро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Улучшение учебного процесса по вопросам гражданской обороны и чрезвычайным ситуаци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овышение защищё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Выполнение мероприятий по противопожарной пропаганде и пропаганде безопасности чрезвычайных 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беспечить сокращение энергоёмкости валового муниципального продукта не менее чем на 40% к уровню 2019го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Сократиь расходы местного бюджета на оплату потребления энергических ресурсов и воды к 2030 не менее чем на 15% к уровню 2019 года (в сопоставимых условиях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Довести уровень обеспеченности объектов бюджетной сферы и жилищного фонда приборами учёта потребления энергетических ресурсов и воды до 100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В 2030 году 100%-увеличение показателя обеспеченности спортивным инвентарём спортивных объектов до 100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Увеличение доли граждан поселения, систематически занимающихся физической культурой и спортом до 30% от общего числа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Доля потребителей удовлетворенных качеством и доступностью услуг, предоставляемых бюджетными учреждениями культуры поселения: 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100%,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100%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100%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100%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100%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100%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100%.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100%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100%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 100%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030 году   10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Процент охвата населения библиотечным обслуживание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0 году 55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1 году 58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году 6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3 году 62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оду 65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5 году 68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6 году 7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7 году 8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8 году 8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9 году 8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30 году 85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Улучшение жилищных условий сельских семей, в том числе 6 молодых семей и 15 молодых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Обеспечение уровня газификации жилищного фонда в сельском поселении сетевым природным газом до 5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беспечение уровня жилищного фонда в сельской местности системами водоснабжения до 50%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Капитальный ремонт и строительство автомобильных дорог с твёрдым покрытием 1к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Привлечение к занятиям физической культуры и спортом сельского населения путём расширения к 2020 году плоскостных спортивных сооружений (площадок)</w:t>
            </w:r>
          </w:p>
        </w:tc>
      </w:tr>
    </w:tbl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Астыровского </w:t>
      </w:r>
    </w:p>
    <w:p>
      <w:pPr>
        <w:pStyle w:val="Normal"/>
        <w:spacing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Горьковского муниципального 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Омской области  «Развитие экономического 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ала  и социально-культурной сферы </w:t>
      </w:r>
    </w:p>
    <w:p>
      <w:pPr>
        <w:pStyle w:val="Normal"/>
        <w:spacing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стыровского сельского поселения </w:t>
      </w:r>
    </w:p>
    <w:p>
      <w:pPr>
        <w:pStyle w:val="Normal"/>
        <w:spacing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ьковского муниципального района»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 «Обеспечение эффективного осуществления своих полномочий и повышения качества управления муниципальными финансами Администрацией Астыровского сельского поселения Горьковского муниципального района  Омской  области»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Паспорт подпрограммы муниципальной программы 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экономического потенциала  и социально-культурной сферы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тыровского сельского поселения Горьковского муниципального района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6256"/>
      </w:tblGrid>
      <w:tr>
        <w:trPr>
          <w:trHeight w:val="190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 Астыровского сельского поселения Горьковского муниципального района Омской област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витие экономического потенциала и социально-культурной сферы Астыровского сельского поселения Горьковского муниципального района Омской области» </w:t>
            </w:r>
          </w:p>
        </w:tc>
      </w:tr>
      <w:tr>
        <w:trPr>
          <w:trHeight w:val="1872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ы муниципальной программы Астыровского сельского поселения Горьковского муниципального района (далее- подпрограмма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эффективного осуществления своих полномочий и повышения качества управления муниципальными финансами Администрацией Астыровского сельского поселения Горьковского муниципального района  Омской  области» (далее - подпрограмма)</w:t>
            </w:r>
          </w:p>
        </w:tc>
      </w:tr>
      <w:tr>
        <w:trPr>
          <w:trHeight w:val="18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исполнительно-распоряд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ыр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Горьков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ыр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Горьковского муниципального района Омской области (дале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ыр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е)</w:t>
            </w:r>
          </w:p>
        </w:tc>
      </w:tr>
      <w:tr>
        <w:trPr>
          <w:trHeight w:val="18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  годы</w:t>
            </w:r>
          </w:p>
        </w:tc>
      </w:tr>
      <w:tr>
        <w:trPr>
          <w:trHeight w:val="18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и эффективное осуществление своих полномочий Администрацией Астыровского сельского поселения в соответствии с законодательством</w:t>
            </w:r>
          </w:p>
        </w:tc>
      </w:tr>
      <w:tr>
        <w:trPr>
          <w:trHeight w:val="18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необходимых условий  для  динамичного социально-экономического развития Астыровского сельского поселения Горьковского муниципального района за счет повышения эффективности деятельности органов местного самоуправления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качества управления муниципальными финансами Астыровского сельского поселения Горьковского муниципального района Омской области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змещение части затрат по производству молока гражданам ведущим личное подсобное хозяйство.</w:t>
            </w:r>
          </w:p>
        </w:tc>
      </w:tr>
      <w:tr>
        <w:trPr>
          <w:trHeight w:val="18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эффективного осуществления своих полномочий Администрацией Астыровского сельского поселения Горьковского муниципального района Омской област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Повышение качества управления муниципальными финансами Астыровского сельского поселения Горьковского муниципального района Омской области</w:t>
            </w:r>
          </w:p>
        </w:tc>
      </w:tr>
      <w:tr>
        <w:trPr>
          <w:trHeight w:val="18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и источники финансирования подпрограммы в целом и погодам ее реализаци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объем  расходов  бюджета  на  реализацию  Программы  составляет 33 837 763,17  рублей, в  том 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 год – 2 585 954,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год – 3 126 655,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год – 2 059 406,8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год – 3 071 322,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год – 4 207 762,8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год – 3 554 471,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год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1,3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-  2 947 180,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-  2 947 180,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 -  2 947 180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 -  2 947 180,00   </w:t>
            </w:r>
          </w:p>
        </w:tc>
      </w:tr>
      <w:tr>
        <w:trPr>
          <w:trHeight w:val="18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 реализации подпрограмм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достижения максимально возможной оценки качества организации и осуществления бюджетного процесса сельского поселения с 14 баллов 2020 года до  20 баллов 2030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хранение степени материально-технического обеспечения деятельности органов местного самоуправления на уровне 100% (2020 год – 100%, 2021 год -100%, 2022 год – 100%, 2023 год – 100%, 2024 год – 100%, 2025 год -100%,  2026 год – 100%, 2027 – 100%, 2028 -100%, 2029 – 100%, 2030- 100%)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Астыровского </w:t>
      </w:r>
    </w:p>
    <w:p>
      <w:pPr>
        <w:pStyle w:val="Normal"/>
        <w:spacing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Горьковского муниципального 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Омской области  «Развитие экономического 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ала  и социально-культурной сферы 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ыровского сельского поселения </w:t>
      </w:r>
    </w:p>
    <w:p>
      <w:pPr>
        <w:pStyle w:val="Normal"/>
        <w:spacing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ьковского муниципального района Ом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«Модернизация и развитие автомобильных дорог, обеспечение безопасности дорожного движения в   Астыровском сельском поселении Горьковского муниципального района Ом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здел 1. Паспорт  подпрограммы муниципальной программы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экономического потенциала  и социально-культурной сферы 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стыровского сельского поселения Горьковского муниципального район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алее - муниципальная программа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825"/>
      </w:tblGrid>
      <w:tr>
        <w:trPr>
          <w:trHeight w:val="1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  Астыровского сельского поселения Горьковского муниципального района Омской област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экономического потенциала и социально-культурной сферы Астыровского сельского поселения Горьковского муниципального района Омской области»</w:t>
            </w:r>
          </w:p>
        </w:tc>
      </w:tr>
      <w:tr>
        <w:trPr>
          <w:trHeight w:val="1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подпрограммы муниципальной программы Астыровского сельского поселения Горьковского муниципального района (далее- подпрограмма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и развитие автомобильных дорог, обеспечение безопасности дорожного движения в   Астыровском сельском поселении Горьковского муниципального района Омской области»</w:t>
            </w:r>
          </w:p>
        </w:tc>
      </w:tr>
      <w:tr>
        <w:trPr>
          <w:trHeight w:val="1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сполнительно-распорядительного органа Астыровского сельского поселения Горьков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Астыровского сельского поселения Горьковского муниципального района Омской области (далее – Астыровское поселение)</w:t>
            </w:r>
          </w:p>
        </w:tc>
      </w:tr>
      <w:tr>
        <w:trPr>
          <w:trHeight w:val="1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  годы</w:t>
            </w:r>
          </w:p>
        </w:tc>
      </w:tr>
      <w:tr>
        <w:trPr>
          <w:trHeight w:val="1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качественное удовлетворение потребностей социальной сферы и секторов экономики в транспортных услугах, развитие дорожно-транспортной системы Астыров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сохранности автомобильных дорог общего пользования, находящихся в границах населённых пун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безопасных условий для движения на автодорогах и улицах населенных пунктов.</w:t>
            </w:r>
          </w:p>
        </w:tc>
      </w:tr>
      <w:tr>
        <w:trPr>
          <w:trHeight w:val="1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ржание, текущий ремонт, капитальный ремонт автомобильных дорог и сооружений, производственных объектов, находящихся в собственности Астыровского сельского поселения и проведение отдельных мероприятий связанных с дорожным хозяйством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бустройство автомобильных дорог общего пользования местног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начения в целях повышения безопасности дорожного движения.</w:t>
            </w:r>
          </w:p>
        </w:tc>
      </w:tr>
      <w:tr>
        <w:trPr>
          <w:trHeight w:val="1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бъем и источники финансирования подпрограммы в целом и погодам ее реализации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объем  расходов  бюджета  на  реализацию  подпрограммы  составляет 18 697 232,32 рублей, в  том 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 год – 936 260,80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 год – 904 827,13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 год – 826 685,36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 год – 1 047 970,00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 год – 1 153 065,97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 год – 1 179 646,57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 год –  1 590 892,49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-    850 000,00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 -    797 884.00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 -    880 000.00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 -    880 000,00 рублей</w:t>
            </w:r>
          </w:p>
        </w:tc>
      </w:tr>
      <w:tr>
        <w:trPr>
          <w:trHeight w:val="1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 реализации под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роить 12 км автомобильных дорог с твердым покрытием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емонтировать 3  км автомобильных дорог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зить к 2030 году долю автомобильных дорог с твёрдым покрытием, не отвечающим нормативным требованиям с 70 до 30 %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количества дорожно-транспортных происшествий с участием несовершеннолетни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% к уровню 2020 года</w:t>
            </w:r>
          </w:p>
        </w:tc>
      </w:tr>
    </w:tbl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Астыровского </w:t>
      </w:r>
    </w:p>
    <w:p>
      <w:pPr>
        <w:pStyle w:val="Normal"/>
        <w:spacing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Горьковского муниципального 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Омской области  «Развитие экономического 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ала  и социально-культурной сферы 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ыровского сельского поселения </w:t>
      </w:r>
    </w:p>
    <w:p>
      <w:pPr>
        <w:pStyle w:val="Normal"/>
        <w:spacing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ьковского муниципального района Омской Области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  «Комплексное развитие систем коммунальной инфраструктуры Астыровского сельского  поселения Горь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Ом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. Паспорт подпрограммы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звитие экономического потенциала  и социально-культурной сферы Астыровского  сельского поселения Горьковского муниципального района Омской области» (далее – муниципальная программа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Астыровского сельского поселения Горьковского муниципального района Омской област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экономического потенциала и социально-культурной сферы Астыровского сельского поселения Горьковского муниципального района Омской области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Астыровского сельского поселения Горьковского муниципального района Ом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одпрограмм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ое развитие систем коммунальной инфраструктуры Астыровского сельского  поселения Горьк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Омской области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Астыровского сельского поселения Горьков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ыровского сельского поселения Горьковского муниципального района Ом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исполнительно-распорядительного органа Астыровского сельского поселения Горьковского муниципального района Омской области, являющихся исполнителям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стыровского сельского поселения Горьковского муниципального района 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30 годы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жизни населения Астыр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ьковского муниципального района 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чет повышения эффективности функционирования жилищно-коммунального хозяйства в целом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функционирование жилищно-коммунального хозяйства.</w:t>
            </w:r>
          </w:p>
        </w:tc>
      </w:tr>
      <w:tr>
        <w:trPr>
          <w:trHeight w:val="6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обновление коммунальной инфраструктуры сельского поселения, снижение эксплутационных затрат</w:t>
            </w:r>
          </w:p>
        </w:tc>
      </w:tr>
      <w:tr>
        <w:trPr>
          <w:trHeight w:val="7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за счет средств местного бюджета составляет  3 256 774,0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0 году –  516 052,09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1 году –  349 514,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2 году –  25 000,0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3 году –  22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4 году –  25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5 году –  25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6 году –  25000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7 году -   636 052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8 году -   536 052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9 году -   541 052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30 году -   556 052,00 рублей</w:t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жидаемые результаты реализации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Развитие газоразводящих с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теплоснаб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Развитие водоснаб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Астыровского </w:t>
      </w:r>
    </w:p>
    <w:p>
      <w:pPr>
        <w:pStyle w:val="Normal"/>
        <w:spacing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Горьковского муниципального 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Омской области  «Развитие экономического 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ала  и социально-культурной сферы 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ыровского сельского поселения </w:t>
      </w:r>
    </w:p>
    <w:p>
      <w:pPr>
        <w:pStyle w:val="Normal"/>
        <w:spacing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ьковского муниципального района Омской области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  «Основные направления развития благоустрой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Астыровском сельском поселении Горьковского муниципального района Омской области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аспорт подпрограммы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звитие экономического потенциала  и социально-культурной сферы Астыровского  сельского поселения Горьковского муниципального района Омской области» (далее – муниципальная программа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Астыровского сельского поселения Горьковского муниципального района Омской област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экономического потенциала и социально-культурной сферы Астыровского сельского поселения Горьковского муниципального района Омской области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 Астыровского сельского поселения Горьковского муниципального района Омской области (далее – подпрограмм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направления развития благоустройства в Астыровском сельском поселении Горьковского муниципального района Омской области»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Астыровского сельского поселения Горьков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стыровского сельского поселения Горьковского муниципального района Омской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алее – Астыровское поселени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исполнительно-распорядительного органа Астыровского сельского поселения Горьковского муниципального района Омской области, являющихся исполнителям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стыровского сельского  поселения Горьковского муниципального района 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30 годы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ое решение проблем благоустройства, обеспечение и улучшение внешнего вида территории Астыровского сельского поселения Горьковского муниципального района Омской области, способствующего комфортной жизнедеятельности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жителей, создание благоприятных условий, обеспечивающих возможность комфортного проживания на территории Астыровского сельского поселения Горьковского муниципального района Омской области</w:t>
            </w:r>
          </w:p>
        </w:tc>
      </w:tr>
      <w:tr>
        <w:trPr>
          <w:trHeight w:val="6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мероприят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, освещения, озеленения территории Астыровского сельского поселения Горьковского муниципального района Омской области</w:t>
            </w:r>
          </w:p>
        </w:tc>
      </w:tr>
      <w:tr>
        <w:trPr>
          <w:trHeight w:val="7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 составляет 383 972,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0 году –   22 276,65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1 году –   60 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2 году –   25 00,0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3 году –   3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4 году –   8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5 году –   8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6 году –   8000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7 году -    68 049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8 году -    68 049.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2029 году -    68 049,0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2030 году -    68 049,00 рублей   </w:t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жидаемые результаты реализации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содержание уличного  освещения Астыровского сельского  поселения Горьковского муниципального района Омской области до 100%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лощади зеленых насаждений в пределах черты Астыровского сельского поселения Горьковского муниципального района Омской области в общей площади земель поселения до 2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трат, направленных на вывоз несанкционированных свалок с территории Астыровского сельского поселения Горько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работ, направленных на благоустройство территории Астыровского сельского поселения Горьковского муниципального района Омской обла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Астыровского </w:t>
      </w:r>
    </w:p>
    <w:p>
      <w:pPr>
        <w:pStyle w:val="Normal"/>
        <w:spacing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Горьковского муниципального 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Омской области  «Развитие экономического 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ала  и социально-культурной сферы 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ыровского сельского поселения </w:t>
      </w:r>
    </w:p>
    <w:p>
      <w:pPr>
        <w:pStyle w:val="Normal"/>
        <w:spacing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ьковского муниципального района Омской области» 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«Обеспечение первичных мер пожарной безопасности в Астыровском сельском поселении Горьковского муниципального района Ом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аспорт подпрограммы муниципальной программы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экономического потенциала  и социально-культурной сферы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стыровского сельского поселения Горьковского муниципального района» </w:t>
      </w:r>
    </w:p>
    <w:p>
      <w:pPr>
        <w:pStyle w:val="Normal"/>
        <w:spacing w:before="0" w:after="0"/>
        <w:ind w:left="-142" w:hanging="0"/>
        <w:jc w:val="center"/>
        <w:rPr/>
      </w:pPr>
      <w:r>
        <w:rPr/>
        <w:t>(далее - муниципальная программа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04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экономического потенциала и социально-культурной сферы Астыровского сельского поселения Горьковского муниципального района Омской области»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Наименование подпрограммы муниципальной программы Астыровского сельского поселения Горьковского муниципального района (далее –подпрограмма 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Астыровском  сельском поселении Горьковского муниципального района Омской» (далее – подпрограмм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Наименование исполнительно-распорядительного органа Астыровского сельского поселения Горьковского муниципального района Омской области, является соисполнителем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ция Астыровского сельского поселения Горьковского муниципального района Омской области (далее – Астыровское поселение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30 годы</w:t>
            </w:r>
          </w:p>
        </w:tc>
      </w:tr>
      <w:tr>
        <w:trPr>
          <w:trHeight w:val="109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обеспеч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ной безопасности, защиты жизни и здоровь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а под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количества пожаров, снижение риск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х возникновения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реализация мероприятий, направленных на соблюдение правил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ённых пунктов и бюджетных учреждений Астыровского сельского поселения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бъем и источники финансирования подпрограммы в целом и по годам ее реализаци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й объем финансирования Программы за счет средств местного бюджета составляет 104 109,00  рублей в том числе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в 2020 году-  24 000,00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в 2021 году – 17 109,00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 2022 году – 3 000,00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 2023 году – 3000,00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 2024 году –3000,00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 2025 году   3 000,00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 2026 году.  3 000,00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 2027 году   12 000,00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 2028 году   12 000,00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 2029 году   12 000,00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 2030 году   12 000.00 рублей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Программы позволит к 2030 году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учебного процесса по вопросам гражданской обороны и чрезвычайным ситуациям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ышение квалификации специалистов по вопросам гражданской обороны и чрезвычайным ситуациям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мероприятий по противопожар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аганде и пропаганде безопасности в чрезвычайных ситуациях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Астыровского </w:t>
      </w:r>
    </w:p>
    <w:p>
      <w:pPr>
        <w:pStyle w:val="Normal"/>
        <w:spacing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Горьковского муниципального 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Омской области  «Развитие экономического 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ала  и социально-культурной сферы 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ыровского сельского поселения </w:t>
      </w:r>
    </w:p>
    <w:p>
      <w:pPr>
        <w:pStyle w:val="Normal"/>
        <w:spacing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ьковского муниципального района Омской области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  «Энергосбережение и повышение энергетическо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ффективности в Астыровском сельском поселении  Горьковского муниципального района Ом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аспорт подпрограммы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Развитие экономического потенциала  и социально-культурной сферы Астыровского  сельского поселения Горьковского муниципального района Омской области» (далее – муниципальная программа)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163"/>
      </w:tblGrid>
      <w:tr>
        <w:trPr>
          <w:trHeight w:val="11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 Астыровского сельского поселения Горьковского муниципального района Омской области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Развитие экономического потенциала и социально-культурной сферы Астыровского сельского поселения Горьковского муниципального района Омской»</w:t>
            </w:r>
          </w:p>
        </w:tc>
      </w:tr>
      <w:tr>
        <w:trPr>
          <w:trHeight w:val="11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подпрограммы муниципальной программы  Астыровского  сельского поселения Горьковского муниципального района (далее - подпрограмма)</w:t>
            </w:r>
          </w:p>
          <w:p>
            <w:pPr>
              <w:pStyle w:val="ConsPlusNonformat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Энергоснабжение и повышение энергетической эффективности в Астыровском сельском поселении  Горьковского муниципального района Омской области» (далее – подпрограмма)</w:t>
            </w:r>
          </w:p>
        </w:tc>
      </w:tr>
      <w:tr>
        <w:trPr>
          <w:trHeight w:val="11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аименование исполнительно-распорядительного органа Астыровского сельского поселения Горьков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ция Астыровского сельского поселения Горьковского муниципального района Омской области (далее – Администрация Астыровского сельского поселение)</w:t>
            </w:r>
          </w:p>
        </w:tc>
      </w:tr>
      <w:tr>
        <w:trPr>
          <w:trHeight w:val="11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олнительно-распорядительного органа Астыровского сельского поселения Горьковского муниципального района Омской области, являющегося исполнителем основного мероприяти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ция Астыровского сельского поселения Горьковского муниципального района Омской области (далее – Администрация Астыровского сельского поселение)</w:t>
            </w:r>
          </w:p>
        </w:tc>
      </w:tr>
      <w:tr>
        <w:trPr>
          <w:trHeight w:val="11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олнительно-распорядительного органа Астыровского сельского поселения Горьковского муниципального района Омской области, являющегося исполнителем  мероприяти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ция Астыровского сельского поселения Горьковского муниципального района Омской области (далее – Администрация Астыровского сельского поселение)</w:t>
            </w:r>
          </w:p>
        </w:tc>
      </w:tr>
      <w:tr>
        <w:trPr>
          <w:trHeight w:val="11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0-2030 годы</w:t>
            </w:r>
          </w:p>
        </w:tc>
      </w:tr>
      <w:tr>
        <w:trPr>
          <w:trHeight w:val="134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энергетических издержек бюджетной сферы Астыровского сельского поселения к 2030 году не менее чем на 40 процентов к уровню  2020 года (в сопоставимых условиях)</w:t>
            </w:r>
          </w:p>
        </w:tc>
      </w:tr>
      <w:tr>
        <w:trPr>
          <w:trHeight w:val="58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</w:t>
              <w:softHyphen/>
              <w:t>ской эффективности  в бюджетном секторе Астыровского сельского поселения</w:t>
            </w:r>
          </w:p>
        </w:tc>
      </w:tr>
      <w:tr>
        <w:trPr>
          <w:trHeight w:val="117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ых энергетических обследований объектов муниципальной собств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336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бъем и источники финансирования подпрограммы в целом и погодам ее реализации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рограммы за счет средств местного бюджета составляет 112 000,00 рублей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658" w:firstLine="5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2020 год – 15 000,0 рублей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384" w:firstLine="5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2021 год – 20 000,0 рублей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2022 год–   2 000,0 рублей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2023 год. – 00,0 рублей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2024 год –  5000,0 рублей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2025 год. – 5000,0 рублей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026 год. – 5000,0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027 год -   15000,00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028 год -   15000,00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9 год -    15000,00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2030 год     15000,00 рублей     </w:t>
            </w:r>
          </w:p>
        </w:tc>
      </w:tr>
      <w:tr>
        <w:trPr>
          <w:trHeight w:val="264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жидаемый результат реализации подпрограммы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обеспечить сокращение энергоемкости валового муниципального продукта не менее чем на 40 процентов к уровню 2020 года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 сократить расходы местного бюджета на оплату потребления энергетических ресурсов и воды к 2030 году не менее чем на 15 % к уровню 2020 года (в сопоставимых условиях)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 довести уровень обеспеченности объектов бюджетной сферы и жилищного фонда приборами учета потребления энергетических ресурсов и воды до 100 процентов.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8 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Астыровского </w:t>
      </w:r>
    </w:p>
    <w:p>
      <w:pPr>
        <w:pStyle w:val="Normal"/>
        <w:spacing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Горьковского муниципального 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Омской области  «Развитие экономического 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ала  и социально-культурной сферы 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ыровского сельского поселения </w:t>
      </w:r>
    </w:p>
    <w:p>
      <w:pPr>
        <w:pStyle w:val="Normal"/>
        <w:spacing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ьковского муниципального района Омской области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программ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рганизация и осуществление мероприятий по работе с детьми и молодежью на территории Астыровского сельского поселения Горьковского муниципального района Омской области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аспорт подпрограммы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  <w:highlight w:val="red"/>
        </w:rPr>
        <w:t>«Развитие экономического потенциала  и социально-культурной сферы Астыровского  сельского поселения Горьковского муниципального района Омской области» (далее – муниципальная программа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966"/>
      </w:tblGrid>
      <w:tr>
        <w:trPr>
          <w:trHeight w:val="1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 Астыровского  сельского поселения Горьковского муниципального района Омской област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экономического потенциала и социально-культурной сферы Астыровского сельского поселения Горьковского муниципального района Омской области»</w:t>
            </w:r>
          </w:p>
        </w:tc>
      </w:tr>
      <w:tr>
        <w:trPr>
          <w:trHeight w:val="190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подпрограммы муниципальной программы Астыровского сельского поселения Горьковского муниципального района (далее- подпрограмм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Организация и осуществление мероприятий по работе с детьми и молодежью на территории Астыровского сельского поселения Горьковского муниципального района Омской области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алее – подпрограмма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сполнительно-распорядительного органа Астыровского сельского поселения Горьков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Астыровского сельского поселения Горьковского муниципального района Омской области (далее – Астыровское поселение)</w:t>
            </w:r>
          </w:p>
        </w:tc>
      </w:tr>
      <w:tr>
        <w:trPr>
          <w:trHeight w:val="1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  годы</w:t>
            </w:r>
          </w:p>
        </w:tc>
      </w:tr>
      <w:tr>
        <w:trPr>
          <w:trHeight w:val="1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обходимых условий  для  максимального вовлечения населения в систематические занятия физической культурой и спортом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ы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.</w:t>
            </w:r>
          </w:p>
        </w:tc>
      </w:tr>
      <w:tr>
        <w:trPr>
          <w:trHeight w:val="7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массового спорта и физкультурно-оздоровительного движения среди всех возрастных групп и категорий на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роприятий по оснащению материально-технической базы</w:t>
            </w:r>
          </w:p>
        </w:tc>
      </w:tr>
      <w:tr>
        <w:trPr>
          <w:trHeight w:val="84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ализация молодежной политики, физической культуры и спорта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ыр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ащение материально-технической базы</w:t>
            </w:r>
          </w:p>
        </w:tc>
      </w:tr>
      <w:tr>
        <w:trPr>
          <w:trHeight w:val="1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бъем и источники финансирования подпрограммы в целом и погодам ее реализации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объем  расходов  бюджета  на  реализацию  подпрограммы  составляет  229 000,00 рублей:</w:t>
            </w:r>
          </w:p>
          <w:p>
            <w:pPr>
              <w:pStyle w:val="Normal"/>
              <w:spacing w:before="0" w:after="0"/>
              <w:ind w:left="2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од –25000,00 рублей</w:t>
            </w:r>
          </w:p>
          <w:p>
            <w:pPr>
              <w:pStyle w:val="Normal"/>
              <w:spacing w:before="0" w:after="0"/>
              <w:ind w:left="2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год –35000,00 рублей</w:t>
            </w:r>
          </w:p>
          <w:p>
            <w:pPr>
              <w:pStyle w:val="Normal"/>
              <w:spacing w:before="0" w:after="0"/>
              <w:ind w:left="2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  2000,00 рублей</w:t>
            </w:r>
          </w:p>
          <w:p>
            <w:pPr>
              <w:pStyle w:val="Normal"/>
              <w:spacing w:before="0" w:after="0"/>
              <w:ind w:left="2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000,00 рублей</w:t>
            </w:r>
          </w:p>
          <w:p>
            <w:pPr>
              <w:pStyle w:val="Normal"/>
              <w:spacing w:before="0" w:after="0"/>
              <w:ind w:left="2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 15 000,00 рублей</w:t>
            </w:r>
          </w:p>
          <w:p>
            <w:pPr>
              <w:pStyle w:val="Normal"/>
              <w:spacing w:before="0" w:after="0"/>
              <w:ind w:left="2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 15 000,00 рублей</w:t>
            </w:r>
          </w:p>
          <w:p>
            <w:pPr>
              <w:pStyle w:val="Normal"/>
              <w:spacing w:before="0" w:after="0"/>
              <w:ind w:left="2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  15000,00 рублей</w:t>
            </w:r>
          </w:p>
          <w:p>
            <w:pPr>
              <w:pStyle w:val="Normal"/>
              <w:spacing w:before="0" w:after="0"/>
              <w:ind w:left="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  30000,00 рублей</w:t>
            </w:r>
          </w:p>
          <w:p>
            <w:pPr>
              <w:pStyle w:val="Normal"/>
              <w:spacing w:before="0" w:after="0"/>
              <w:ind w:left="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-   30000,00 рублей</w:t>
            </w:r>
          </w:p>
          <w:p>
            <w:pPr>
              <w:pStyle w:val="Normal"/>
              <w:spacing w:before="0" w:after="0"/>
              <w:ind w:left="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-   30000,00 рублей</w:t>
            </w:r>
          </w:p>
          <w:p>
            <w:pPr>
              <w:pStyle w:val="Normal"/>
              <w:spacing w:before="0" w:after="0"/>
              <w:ind w:left="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-   30000,00 рублей</w:t>
            </w:r>
          </w:p>
        </w:tc>
      </w:tr>
      <w:tr>
        <w:trPr>
          <w:trHeight w:val="1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 реализации 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 2030 году 100%.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оказателя обеспеченности спортивным инвентарем спортивных объектов до 100 процентов;  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2.Увеличение доли граждан поселения, систематически занимающихся физической культурой и спортом до 30 процентов от общего числа жителей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Астыровского </w:t>
      </w:r>
    </w:p>
    <w:p>
      <w:pPr>
        <w:pStyle w:val="Normal"/>
        <w:spacing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Горьковского муниципального 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Омской области  «Развитие экономического 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ала  и социально-культурной сферы 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ыров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ьковского муниципального района Омской области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«Развитие культуры на территории Астыровского  сельского поселения Горьковского муниципального района  Омской 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аспорт подпрограммы муниципальной программы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экономического потенциала  и социально-культурной сферы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тыровского сельского поселения  Горьков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алее - муниципальная программа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683"/>
      </w:tblGrid>
      <w:tr>
        <w:trPr>
          <w:trHeight w:val="1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 Астыровского сельского поселения Горьковского муниципального района Омской област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витие экономического потенциала и социально-культурной сферы Астыровского сельского поселения Горьковского муниципального района Омской области» </w:t>
            </w:r>
          </w:p>
        </w:tc>
      </w:tr>
      <w:tr>
        <w:trPr>
          <w:trHeight w:val="177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подпрограммы муниципальной программы Астыровского сельского поселения Горьковского муниципального района (далее- подпрограмма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на территории Астыровского сельского поселения Горьковского муниципального района  Омской  области»</w:t>
            </w:r>
          </w:p>
        </w:tc>
      </w:tr>
      <w:tr>
        <w:trPr>
          <w:trHeight w:val="1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сполнительно-распорядительного органа Астыровского сельского поселения Горьков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Астыровского сельского поселения Горьковского муниципального района Омской области (далее – Астыровское  поселение)</w:t>
            </w:r>
          </w:p>
        </w:tc>
      </w:tr>
      <w:tr>
        <w:trPr>
          <w:trHeight w:val="1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  годы</w:t>
            </w:r>
          </w:p>
        </w:tc>
      </w:tr>
      <w:tr>
        <w:trPr>
          <w:trHeight w:val="1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 для  динамичного социально-экономического развития культуры Астыровского сельского поселения Горьковского муниципального района за счет повышения эффективности деятельности учреждений культуры.</w:t>
            </w:r>
          </w:p>
        </w:tc>
      </w:tr>
      <w:tr>
        <w:trPr>
          <w:trHeight w:val="1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звитии профессионального искусства, любительского творчества, обеспечение беспрепятственного доступа к библиотечным фондам населения Астыр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работников учреждений культуры и библиотек.</w:t>
            </w:r>
          </w:p>
          <w:p>
            <w:pPr>
              <w:pStyle w:val="Normal"/>
              <w:spacing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бъем и источники финансирования подпрограммы в целом и погодам ее реализации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объем  расходов  бюджета  на  реализацию  Программы  составляет 20 619 530,35 рублей, в  том  числе:</w:t>
            </w:r>
          </w:p>
          <w:p>
            <w:pPr>
              <w:pStyle w:val="Normal"/>
              <w:spacing w:before="0" w:after="0"/>
              <w:ind w:left="2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 год –    2 431 039,0 рублей                  </w:t>
            </w:r>
          </w:p>
          <w:p>
            <w:pPr>
              <w:pStyle w:val="Normal"/>
              <w:spacing w:before="0" w:after="0"/>
              <w:ind w:left="2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 год –    2 890 262,17 рублей </w:t>
            </w:r>
          </w:p>
          <w:p>
            <w:pPr>
              <w:pStyle w:val="Normal"/>
              <w:spacing w:before="0" w:after="0"/>
              <w:ind w:left="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год –    3 329 268,20 рублей</w:t>
            </w:r>
          </w:p>
          <w:p>
            <w:pPr>
              <w:pStyle w:val="Normal"/>
              <w:spacing w:before="0" w:after="0"/>
              <w:ind w:left="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год –    2 273 564,98 рублей</w:t>
            </w:r>
          </w:p>
          <w:p>
            <w:pPr>
              <w:pStyle w:val="Normal"/>
              <w:spacing w:before="0" w:after="0"/>
              <w:ind w:left="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год –                  0,00 рублей</w:t>
            </w:r>
          </w:p>
          <w:p>
            <w:pPr>
              <w:pStyle w:val="Normal"/>
              <w:spacing w:before="0" w:after="0"/>
              <w:ind w:left="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год                     0,00 рублей</w:t>
            </w:r>
          </w:p>
          <w:p>
            <w:pPr>
              <w:pStyle w:val="Normal"/>
              <w:spacing w:before="0" w:after="0"/>
              <w:ind w:left="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год –                  0,00 рублей</w:t>
            </w:r>
          </w:p>
          <w:p>
            <w:pPr>
              <w:pStyle w:val="Normal"/>
              <w:spacing w:before="0" w:after="0"/>
              <w:ind w:left="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    2 423 849,00 рублей</w:t>
            </w:r>
          </w:p>
          <w:p>
            <w:pPr>
              <w:pStyle w:val="Normal"/>
              <w:spacing w:before="0" w:after="0"/>
              <w:ind w:left="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    2 423 849,00 рублей</w:t>
            </w:r>
          </w:p>
          <w:p>
            <w:pPr>
              <w:pStyle w:val="Normal"/>
              <w:spacing w:before="0" w:after="0"/>
              <w:ind w:left="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-      2 423 849,00 рублей</w:t>
            </w:r>
          </w:p>
          <w:p>
            <w:pPr>
              <w:pStyle w:val="Normal"/>
              <w:spacing w:before="0" w:after="0"/>
              <w:ind w:left="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     2 423 849,00 рублей</w:t>
            </w:r>
          </w:p>
        </w:tc>
      </w:tr>
      <w:tr>
        <w:trPr>
          <w:trHeight w:val="1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 реализаци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потребителей удовлетворенных качеством и доступностью услуг, предоставляемых бюджетными учреждениями культуры поселения: 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100%,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100%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100%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100%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100%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100%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100%.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100%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100%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100%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100%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цент охвата населения библиотечным обслуживанием: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55%,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58%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60%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62%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65%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68%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70%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75%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 80%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 80%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85%</w:t>
            </w:r>
          </w:p>
        </w:tc>
      </w:tr>
    </w:tbl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Астыровского </w:t>
      </w:r>
    </w:p>
    <w:p>
      <w:pPr>
        <w:pStyle w:val="Normal"/>
        <w:spacing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Горьковского муниципального 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Омской области  «Развитие экономического 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ала  и социально-культурной сферы </w:t>
      </w:r>
    </w:p>
    <w:p>
      <w:pPr>
        <w:pStyle w:val="Normal"/>
        <w:spacing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ыров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ьковского муниципального района Омской области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дпрограмма</w:t>
      </w:r>
      <w:r>
        <w:rPr>
          <w:rFonts w:cs="Times New Roman" w:ascii="Times New Roman" w:hAnsi="Times New Roman"/>
          <w:sz w:val="24"/>
          <w:szCs w:val="24"/>
        </w:rPr>
        <w:t xml:space="preserve"> «Устойчивое развитие территории Астыровского сельского поселения Горьковского сельского поселения 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. Паспорт подпрограммы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экономического потенциала  и социально-культурной сферы 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стыровского сельского поселения  Горьковского муниципального района» 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  <w:r>
        <w:rPr/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2"/>
        <w:gridCol w:w="6825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номического потенциала и социально- культурной  сферы Астыровского сельского поселения Горьковского муниципального района Омской области</w:t>
            </w:r>
          </w:p>
        </w:tc>
      </w:tr>
      <w:tr>
        <w:trPr>
          <w:trHeight w:val="4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  (далее – подпрограмма)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территории Астыровского сельского поселения Горьковского муниципального района Омской области</w:t>
            </w:r>
          </w:p>
        </w:tc>
      </w:tr>
      <w:tr>
        <w:trPr>
          <w:trHeight w:val="6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 муниципальной программы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тыровского сельского поселения Горьковского муниципального района Омской области</w:t>
            </w:r>
          </w:p>
        </w:tc>
      </w:tr>
      <w:tr>
        <w:trPr>
          <w:trHeight w:val="8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 основного мероприятия, исполнителя ведомственной целевой программы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стыровского сельского поселения Горьковского муниципального района Омской области </w:t>
            </w:r>
          </w:p>
        </w:tc>
      </w:tr>
      <w:tr>
        <w:trPr>
          <w:trHeight w:val="40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 мероприятия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тыровского сельского поселения Горьковского муниципального района Омской области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30 годы</w:t>
            </w:r>
          </w:p>
        </w:tc>
      </w:tr>
      <w:tr>
        <w:trPr>
          <w:trHeight w:val="10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жизнедеятельности на территории  Астыровского сельского поселения </w:t>
            </w:r>
          </w:p>
        </w:tc>
      </w:tr>
      <w:tr>
        <w:trPr>
          <w:trHeight w:val="225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населения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обустройство объектами социальной и инженерной инфраструктуры населенных пунктов </w:t>
            </w:r>
          </w:p>
        </w:tc>
      </w:tr>
      <w:tr>
        <w:trPr>
          <w:trHeight w:val="4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населения сельского поселения;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ое обустройство населенных пунктов, расположенных в Астыровском сельском поселении, объектами социальной и инженерной инфраструктуры</w:t>
            </w:r>
          </w:p>
        </w:tc>
      </w:tr>
      <w:tr>
        <w:trPr>
          <w:trHeight w:val="84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расходы местного бюджета на реализацию Программы составят 0,0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     0,0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     0,0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      0,0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     0,0 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       0,0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        0,00 рублей.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         0,00 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         0,00 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-           0,00 рублей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           0,00 рублей</w:t>
            </w:r>
          </w:p>
        </w:tc>
      </w:tr>
      <w:tr>
        <w:trPr>
          <w:trHeight w:val="4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 (по годам и по итогам реализации)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ение жилищных условий  сельских семей, в том числе 6 молодых семей и 15 молодых специалис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уровня газификации жилищного фонда в сельском поселении сетевым природным газом до 5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уровня жилищного фонда в сельской местности системами водоснабжения- до 5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апитальный ремонт и строительство автомобильных дорог с твёрдым покрытием 1 км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влечение к занятиям физической культурой и спортом сельского населения путём расширения к 2020 году плоскостных спортивных сооружений (площадок).</w:t>
            </w:r>
          </w:p>
        </w:tc>
      </w:tr>
    </w:tbl>
    <w:p>
      <w:pPr>
        <w:pStyle w:val="Normal"/>
        <w:autoSpaceDE w:val="false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Основной шрифт абзаца1"/>
    <w:qFormat/>
    <w:rPr/>
  </w:style>
  <w:style w:type="character" w:styleId="Style18">
    <w:name w:val="Основной текст Знак"/>
    <w:qFormat/>
    <w:rPr>
      <w:sz w:val="28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 Знак2 Знак Знак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sz w:val="32"/>
      <w:szCs w:val="32"/>
    </w:rPr>
  </w:style>
  <w:style w:type="paragraph" w:styleId="Style22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63" w:after="63"/>
      <w:ind w:firstLine="63"/>
    </w:pPr>
    <w:rPr>
      <w:rFonts w:ascii="Arial" w:hAnsi="Arial" w:eastAsia="Times New Roman" w:cs="Arial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24">
    <w:name w:val=" Знак Знак Знак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Название"/>
    <w:basedOn w:val="Normal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Знак2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3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4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 Знак1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37">
    <w:name w:val="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">
    <w:name w:val=" Знак Знак Знак Знак Знак Знак Знак Знак Знак Знак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 Знак Знак Знак Знак Знак Знак Знак Знак Знак Знак Знак Знак3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35:00Z</dcterms:created>
  <dc:creator>USER</dc:creator>
  <dc:description/>
  <cp:keywords/>
  <dc:language>en-US</dc:language>
  <cp:lastModifiedBy>User</cp:lastModifiedBy>
  <cp:lastPrinted>2021-11-02T15:29:00Z</cp:lastPrinted>
  <dcterms:modified xsi:type="dcterms:W3CDTF">2023-11-28T10:42:00Z</dcterms:modified>
  <cp:revision>427</cp:revision>
  <dc:subject/>
  <dc:title/>
</cp:coreProperties>
</file>