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NewRomanPSMT;Arial Unicode MS" w:cs="Times New Roman"/>
          <w:color w:val="000000"/>
          <w:sz w:val="28"/>
          <w:szCs w:val="32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32"/>
          <w:lang w:eastAsia="ru-RU"/>
        </w:rPr>
        <w:t xml:space="preserve">ГЛАВА АСТЫРОВСКОГО СЕЛЬСКОГО ПОСЕЛЕНИЯ  ГОРЬКОВСКОГО 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eastAsia="TimesNewRomanPSMT;Arial Unicode MS" w:cs="Times New Roman"/>
          <w:color w:val="000000"/>
          <w:sz w:val="32"/>
          <w:szCs w:val="32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32"/>
          <w:lang w:eastAsia="ru-RU"/>
        </w:rPr>
        <w:t>ОМ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NewRomanPSMT;Arial Unicode MS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NewRomanPSMT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NewRomanPSMT;Arial Unicode MS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>от 31.05.2023                                                                                                № 26</w:t>
      </w:r>
    </w:p>
    <w:p>
      <w:pPr>
        <w:pStyle w:val="Normal"/>
        <w:autoSpaceDE w:val="false"/>
        <w:jc w:val="center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>О мерах по обеспечению безопасности людей, охране их жизни и здоровья на водных объектах Астыровского сельского поселения Горьковского муниципального района Омской области  в 2023 году</w:t>
      </w:r>
    </w:p>
    <w:p>
      <w:pPr>
        <w:pStyle w:val="Normal"/>
        <w:autoSpaceDE w:val="false"/>
        <w:jc w:val="center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ого закона   от  6 октября  2003   года № 131-ФЗ «Об общих принципах организации местного самоуправления в Российской Федерации», Приказа Министерства природных ресурсов и экологии Омской области от 22 марта 2012 года № 13 «Об утверждении правил охраны жизни людей на водных объектах в Омской области», руководствуясь Уставом Астыровского сельского поселения, 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л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еспечения безопасности людей на водных объектах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Астыровс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3 – 2024 годы (далее – План)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>2. Рекомендовать участковому по Астыровскому сельскому поселению Юрченко А.Н.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>2.1. Обеспечить охрану общественного порядка в местах массового отдыха людей на водных объек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>2.2. Организовать проведение рейдов и патрулирований на водных  объек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>2.3. Применять в своей работе статью 52 Кодекса Омской област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>3. Директору школы Астыровского сельского поселения Горьковского муниципального района Омской области организов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>3.1. Создание в образовательных учреждениях уголков безопасности на во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>3.2. Изучение в образовательных учреждениях мер безопасности, правил поведения, предупреждения несчастных случаев и оказания первой медицинской помощи пострадавшим на во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>3.3. Разъяснительную работу в образовательных учреждениях об опасности купания детей в местах, не оборудованных для этих ц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ждому случаю происшествия на водных объектах заносить информацию в «Журнал учёта несчастных случаев с людьми на водных объектах» и незамедлительно представлять информацию оперативному дежурному ЕДДС Горьковского муниципального района  по 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>5. Рекомендовать директору школы, директору клуб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>5.1. Принять План к исполн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>5.2. Организовать контроль за выполнением Пла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>5.3. Принять решение о запрете купания, выставить аншлаги, предупреждающие об опасности (запрещении) купания и административной ответственности за 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>5.4. Организовать информирование населения об запретах пользования водными объе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>6. Директору школы, директору клуб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>6.1. Организовать контроль за выполнением Плана Администрации Астыровского сельского  поселений Горьков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>6.2. Организовать обучение населения мерам безопасности, правилам поведения, предупреждения несчастных случаев и оказания первой медицинской помощи пострадавшим на во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>6.3.  Заместителю главы Царенко О.Ф. организовать взаимодействие со средствами массовой информации по проведению разъяснительной работы среди населения по мерам безопасности и правилам поведения на воде и освещению обстановки на водных объек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>6.4. Организовать контроль работы ЕДДС Горьковского муниципального района Омской области  в части ведения «Журнала учёта несчастных случаев с людьми на водных объектах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>6.5. Разместить настоящее постановление на официальном сайте Администрации Астыровского сельского поселения Горьковского муниципального района Омской области в сети Интернет и на информационном стенде администрации, расположенном по адресу: Омская область, Горьковский район, с. Астыровка, ул. 30-лет Победы, д. 25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>7. Контроль за исполнением настоящего постановления возложить на заместителя главы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Глава Астыровского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                                                                        А.И. Усачев   </w:t>
      </w:r>
    </w:p>
    <w:p>
      <w:pPr>
        <w:pStyle w:val="Normal"/>
        <w:ind w:right="17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ind w:right="17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17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17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17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17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17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17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17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к постановлению Главы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Астыров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т 31.05.2023 № </w:t>
      </w:r>
      <w:r>
        <w:rPr>
          <w:rFonts w:eastAsia="Times New Roman" w:cs="Times New Roman" w:ascii="Times New Roman" w:hAnsi="Times New Roman"/>
          <w:sz w:val="28"/>
          <w:szCs w:val="26"/>
          <w:u w:val="single"/>
          <w:lang w:eastAsia="ru-RU"/>
        </w:rPr>
        <w:t>2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 xml:space="preserve">ПЛАН </w:t>
      </w:r>
    </w:p>
    <w:p>
      <w:pPr>
        <w:pStyle w:val="Normal"/>
        <w:jc w:val="center"/>
        <w:rPr/>
      </w:pPr>
      <w:r>
        <w:rPr>
          <w:rFonts w:eastAsia="TimesNewRomanPSMT;Arial Unicode MS" w:cs="Times New Roman" w:ascii="Times New Roman" w:hAnsi="Times New Roman"/>
          <w:sz w:val="24"/>
          <w:szCs w:val="16"/>
          <w:lang w:eastAsia="ru-RU"/>
        </w:rPr>
        <w:t>обеспечения безопасности людей на водных объектах Астыровского сельского поселения  Горьковского муниципального района О</w:t>
      </w:r>
      <w:bookmarkStart w:id="0" w:name="_GoBack"/>
      <w:bookmarkEnd w:id="0"/>
      <w:r>
        <w:rPr>
          <w:rFonts w:eastAsia="TimesNewRomanPSMT;Arial Unicode MS" w:cs="Times New Roman" w:ascii="Times New Roman" w:hAnsi="Times New Roman"/>
          <w:sz w:val="24"/>
          <w:szCs w:val="16"/>
          <w:lang w:eastAsia="ru-RU"/>
        </w:rPr>
        <w:t xml:space="preserve">мской области </w:t>
      </w:r>
    </w:p>
    <w:p>
      <w:pPr>
        <w:pStyle w:val="Normal"/>
        <w:jc w:val="center"/>
        <w:rPr>
          <w:rFonts w:ascii="Times New Roman" w:hAnsi="Times New Roman" w:eastAsia="TimesNewRomanPSMT;Arial Unicode MS" w:cs="Times New Roman"/>
          <w:sz w:val="24"/>
          <w:szCs w:val="16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16"/>
          <w:lang w:eastAsia="ru-RU"/>
        </w:rPr>
        <w:t>на 2023-2024 годы</w:t>
      </w:r>
    </w:p>
    <w:p>
      <w:pPr>
        <w:pStyle w:val="Normal"/>
        <w:jc w:val="center"/>
        <w:rPr>
          <w:rFonts w:ascii="Times New Roman" w:hAnsi="Times New Roman" w:eastAsia="TimesNewRomanPSMT;Arial Unicode MS" w:cs="Times New Roman"/>
          <w:sz w:val="24"/>
          <w:szCs w:val="16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16"/>
          <w:lang w:eastAsia="ru-RU"/>
        </w:rPr>
      </w:r>
    </w:p>
    <w:tbl>
      <w:tblPr>
        <w:tblW w:w="18459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096"/>
        <w:gridCol w:w="1984"/>
        <w:gridCol w:w="2126"/>
        <w:gridCol w:w="768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и    </w:t>
              <w:br/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полнение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рмативные правовые и планирующие документы, разрабатываемые в целях реализации мероприятий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обеспечению безопасности людей на водных объектах Омской области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3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заседаний комиссий по предупреждению и ликвидации чрезвычайных ситуаций и обеспечению пожарной безопасности Астыровского сельского поселения  по рассмотрению вопроса состояния охраны жизни людей на водных объектах в летний и зимний пери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6.05.2023 1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36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утверждение  годовых планов обеспечения безопасности людей на водных объектах, охране их жизни и здоровья, в границах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сельского поселения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3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ние нормативно - правовых актов (Постановления, Распоряжения) о расстановке запрещающих </w:t>
            </w:r>
            <w:r>
              <w:rPr>
                <w:rFonts w:eastAsia="TimesNewRomanPSMT;Arial Unicode MS" w:cs="Times New Roman" w:ascii="Times New Roman" w:hAnsi="Times New Roman"/>
                <w:lang w:eastAsia="ru-RU"/>
              </w:rPr>
              <w:t xml:space="preserve">знаков (аншлагов), на потенциально-опасных водоемах, в опасных необорудованных местах, а также в опасные периоды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м ответственного должностного лица за их сохранность и нанесением места расположения, установленных знаков, на ситуационные карты чрезвычайных ситуаций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 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поселения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Мероприятия по обеспечению безопасности людей на водных объектах Астыровского сельского поселения Горьковского муниципального района Омской област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летний период 2023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паводкоопасный, навигационный периоды и период купального сезона)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Профилактическая работа среди населения в целях минимизации происшествий, гибели и травматизма людей на водных объектах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3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ение в повестку проведения родительских собраний вопроса усиления контроля родителей за поведением детей на водных объектах в летний период, с привлечением сотрудников УМВД, ГИМС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5.05.2023 по 01.06.2023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9 по 31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, Администрация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3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истематического информирования населения через СМИ и интернет ресурсы о безопасном поведении людей, в том числе детей на водных объектах 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5 по 31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Школа.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3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населения об ограничениях водо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5.07 по 31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поселений М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3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циально неблагополучными семьями, где имеются несовершеннолетние дети, исключающему их самостоятельное убытие на водные объекты без присмотра взрослых</w:t>
            </w:r>
          </w:p>
          <w:p>
            <w:pPr>
              <w:pStyle w:val="Normal"/>
              <w:ind w:firstLine="46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firstLine="46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5 по 3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работе с детьми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Организация и осуществление взаимодействия в области обеспечения безопасности людей на водных объектах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ми надзорными органами, органами местного самоуправления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3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овместных патрулирований и рейдов на водных объектах Омской области, согласно утвержденных планов о взаимодействии с заинтересованными органами, осуществляющими контрольно-надзорные функции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планам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/П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К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ВД России по Горьковскому району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3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кции «Вода – безопасная территория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акции организовать мероприятия п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560" w:leader="none"/>
              </w:tabs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ию безопасности населения в местах неорганизованного отдыха на водных объекта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рганизовать (через ЕДДС) ежесуточное представление к 17:00 ч. информации о ходе проведения акции и фотоматериа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яя неделя месяца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, июль, авгу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КОВЫЙ ОМВД России по Горьковскому району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Мероприятия по обеспечению безопасности людей на водных объектах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3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lang w:eastAsia="ru-RU"/>
              </w:rPr>
              <w:t>Выставление на водоемах знаков ЗАПРЕЩАЮЩИХ куп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всего летн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3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несанкционированных мест массового купания людей на водных объектах и принятие безотлагательных мер по закрыт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всего летн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/п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ковый ОМВД России по Горьковскому району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ПСЧ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3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lang w:eastAsia="ru-RU"/>
              </w:rPr>
              <w:t>Содержание в постоянной готовности необходимые силы и средства в целях оперативного реагирования на возможные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звено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3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lang w:eastAsia="ru-RU"/>
              </w:rPr>
              <w:t>Проведение анализа причин гибели и травм людей на воде, выработка мер по стабилизации обстановки связанной с гибелью людей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ПСЧ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3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с ЕДДС по учету происшествий на водных объектах, с занесением информации в жур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 учета несчастных случаев с людьми на водных объе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/П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Arial Unicode MS" w:cs="Times New Roman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 Мероприятия по обеспечению безопасности людей на водных объектах в зимний период 2023-2024 год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период осеннего ледостава 2023 года, зимний период 2023-2024 годов.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Профилактическая работа среди населения в целях минимизации происшествий, гибели и травматизма людей на водных объектах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3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 дошкольных и общеобразовательных организациях проведения занятий по правилам безопасного поведения на ль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ериоды ледостава и таяния ль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,Администрации с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3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ение в повестку проведения родительских собраний вопроса усиления контроля родителей за поведением детей на водных объектах в зимний период, с привлечением сотрудников УМВД, ГИМС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зимн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,Администрации СП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ПСЧ.участковый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3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истематического информирования населения через СМИ и интернет ресурсы о безопасном поведении людей, в том числе детей на водных объектах в 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зимн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 Астыр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ПСЧ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3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гражданам информации об ограничениях водопользования на водных объектах общего пользования, расположенных на территориях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 01.11.2023 по 07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циально неблагополучными семьями, где имеются несовершеннолетние дети, исключающему их самостоятельное убытие на водные объекты без присмотра взрослых, особенно в период осеннего ледостава и весеннего ледохода</w:t>
            </w:r>
          </w:p>
          <w:p>
            <w:pPr>
              <w:pStyle w:val="Normal"/>
              <w:ind w:firstLine="46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firstLine="46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1.2023 по 10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ковый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поселения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Организация и осуществление взаимодействия в области обеспечения безопасности людей на водных объекта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ми надзорными органами, органами местного самоуправления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кции «Безопасный лед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м органов местного самоуправления сформировать мобильные (патрульные) группы во взаимодействии с должностными лицами УМВД, МЧС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акции осуществить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едение профилактических мероприятий в местах массового выхода людей на лед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явление несанкционированных выездов автотранспорта и выхода людей на лед и принятию безотлагательных мер по оборудованию или закрытию данных мест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формирование населения о правилах безопасности людей на водных объектах в зимний период и проведение занятий в учебных учреждения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овать (через ЕДДС) ежесуточное представление к 17:00 ч. информации о ходе проведения акции и фотоматериалы в ЦУКС Главного управления МЧС России по Омской области т. 8 (3812) 44-91-00, 44-91-90 и электронной почте: kia@ugps.omsk.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яя неделя месяца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, декабрь 2023; январь, февраль, март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, Администрации МР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ДС Горьковского МР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ПСЧ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ВД России по Горьковскому району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Мероприятия по обеспечению безопасности людей на водных объектах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несанкционированных мест выхода людей и выезда автотранспорта на лед и принятие безотлагательных мер по  их закры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ний период 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ПСЧ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ВД России по Горьковскому район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Arial Unicode MS" w:cs="Times New Roman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lang w:eastAsia="ru-RU"/>
              </w:rPr>
              <w:t xml:space="preserve">Проведение мероприятий по обеспечению безопасности при провед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ого религиозного праздника «Крещение Господне» на территории 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ПСЧ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ВД России по Горьковскому району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нтрольно-надзорных мероприятий, в части применения административного воздействия на граждан, предусмотренного ст. 52.1 КоАП Омской области, за выход на лед в необорудованны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ний пери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оселения СП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МВД России по Горьковскому району </w:t>
            </w:r>
          </w:p>
        </w:tc>
        <w:tc>
          <w:tcPr>
            <w:tcW w:w="7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176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color w:val="000000"/>
          <w:sz w:val="16"/>
          <w:szCs w:val="16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color w:val="000000"/>
          <w:sz w:val="16"/>
          <w:szCs w:val="16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NewRomanPSMT;Arial Unicode MS" w:cs="Times New Roman"/>
          <w:color w:val="000000"/>
          <w:sz w:val="16"/>
          <w:szCs w:val="16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04:00Z</dcterms:created>
  <dc:creator>Пользователь Windows</dc:creator>
  <dc:description/>
  <cp:keywords/>
  <dc:language>en-US</dc:language>
  <cp:lastModifiedBy>ОЛЬГА</cp:lastModifiedBy>
  <cp:lastPrinted>2023-06-01T07:24:00Z</cp:lastPrinted>
  <dcterms:modified xsi:type="dcterms:W3CDTF">2023-06-14T10:31:00Z</dcterms:modified>
  <cp:revision>4</cp:revision>
  <dc:subject/>
  <dc:title/>
</cp:coreProperties>
</file>